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EXPO-RUSSIA SERBIA 2017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с 15 по 17 марта 2017 года в Конгресс-центре Metropol Palace г. Белград состоится Четвертая международная выставка "EXPO-RUSSIA SERBIA 2017" и Четвертый белградский бизнес-форум. Организаторы выставки ОАО "Зарубеж-Экспо" и соорганизатор мероприятия с сербской стороны Торгово-промышленная палата Республики Сербия. Поддержку оказывают: Государственная Дума и Совет Федерации, Министерство иностранных дел РФ, Министерство экономического развития РФ, Министерство промышленности и торговли РФ, Русский центр науки и культуры в Сербии "Русский Дом", Международная Славянская Академия наук, искусств, образования и культуры, Посольство Российской Федерации, Торговое представительство России в Сербии, отраслевые министерства Российской Федерации, отраслевые министерства Республики Сербия. Выставка пройдет под официальным патронатом ТПП РФ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Выставка организуется с целью дальнейшего расширения экономических связей между ЕАЭС и Сербией в контексте Соглашения о свободной торговле между двумя странами и содействия в развитии торговых отношений с другими балканскими государств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ыставке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X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SSI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ERBI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17" представят свои экспозиции компании из России и Сербии в таких областях, как энергетика и энергосберегающие технологии, машиностроение, металлургия, авиация, железнодорожный транспорт, нефтегазовая промышленность, химическая промышленность, горная промышленность, сельское хозяйство, высокотехнологичные и инновационные отрасли, банковская деятельность и т.д. Бизнес-форумом предусмотрено проведение конференции, «Биржи деловых контактов» в формате В2В, презентации российских и сербских предприятий, тематических круглых столов, организованных совместно с министерством Республики Серб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олнительную информацию по условиям участия можно получить в Оргкомитете </w:t>
      </w:r>
      <w:r>
        <w:rPr>
          <w:rFonts w:cs="Times New Roman" w:ascii="Times New Roman" w:hAnsi="Times New Roman"/>
          <w:sz w:val="28"/>
          <w:szCs w:val="28"/>
        </w:rPr>
        <w:t xml:space="preserve">тел.: (495) 721-32-3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rgkomit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xp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rubezhex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1">
    <w:name w:val="text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-1418" w:right="12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ubezhexp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2:00Z</dcterms:created>
  <dc:creator>1</dc:creator>
  <dc:description/>
  <cp:keywords/>
  <dc:language>en-US</dc:language>
  <cp:lastModifiedBy>1</cp:lastModifiedBy>
  <cp:lastPrinted>2014-02-07T15:31:00Z</cp:lastPrinted>
  <dcterms:modified xsi:type="dcterms:W3CDTF">2017-01-13T06:51:00Z</dcterms:modified>
  <cp:revision>24</cp:revision>
  <dc:subject/>
  <dc:title/>
</cp:coreProperties>
</file>